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"/>
        <w:ind w:left="2097" w:hanging="0"/>
        <w:rPr/>
      </w:pPr>
      <w:r>
        <w:rPr>
          <w:b/>
          <w:sz w:val="42"/>
        </w:rPr>
        <w:t>Tidsplan for Kom i gang-kurs</w:t>
      </w:r>
    </w:p>
    <w:p>
      <w:pPr>
        <w:pStyle w:val="Normal"/>
        <w:tabs>
          <w:tab w:val="clear" w:pos="708"/>
          <w:tab w:val="center" w:pos="3234" w:leader="none"/>
          <w:tab w:val="center" w:pos="7167" w:leader="none"/>
        </w:tabs>
        <w:spacing w:before="0" w:after="682"/>
        <w:rPr/>
      </w:pPr>
      <w:r>
        <w:rPr>
          <w:sz w:val="34"/>
        </w:rPr>
        <w:t>Kursholder:</w:t>
        <w:tab/>
        <w:t>Kjerstin Fjeldstad</w:t>
        <w:tab/>
        <w:t xml:space="preserve">Kurskode: </w:t>
      </w:r>
      <w:r>
        <w:rPr/>
        <w:t>M 1 – gr2. - 1 2024</w:t>
      </w:r>
    </w:p>
    <w:p>
      <w:pPr>
        <w:pStyle w:val="Normal"/>
        <w:tabs>
          <w:tab w:val="clear" w:pos="708"/>
          <w:tab w:val="center" w:pos="5257" w:leader="none"/>
        </w:tabs>
        <w:spacing w:before="0" w:after="0"/>
        <w:rPr/>
      </w:pPr>
      <w:r>
        <w:rPr>
          <w:sz w:val="30"/>
        </w:rPr>
        <w:t xml:space="preserve">Treff </w:t>
        <w:tab/>
        <w:tab/>
        <w:t xml:space="preserve">Dato </w:t>
      </w:r>
      <w:r>
        <w:rPr/>
        <w:t>Treff inkl. veing</w:t>
        <w:tab/>
        <w:tab/>
        <w:t>Tid for å veie</w:t>
      </w:r>
    </w:p>
    <w:p>
      <w:pPr>
        <w:pStyle w:val="Normal"/>
        <w:spacing w:before="0" w:after="153"/>
        <w:ind w:left="5685" w:right="-237" w:hanging="0"/>
        <w:rPr/>
      </w:pPr>
      <w:r>
        <w:rPr/>
      </w:r>
    </w:p>
    <w:tbl>
      <w:tblPr>
        <w:tblStyle w:val="TableGrid"/>
        <w:tblW w:w="9934" w:type="dxa"/>
        <w:jc w:val="left"/>
        <w:tblInd w:w="-20" w:type="dxa"/>
        <w:tblLayout w:type="fixed"/>
        <w:tblCellMar>
          <w:top w:w="189" w:type="dxa"/>
          <w:left w:w="36" w:type="dxa"/>
          <w:bottom w:w="0" w:type="dxa"/>
          <w:right w:w="33" w:type="dxa"/>
        </w:tblCellMar>
        <w:tblLook w:val="04a0" w:noHBand="0" w:noVBand="1" w:firstColumn="1" w:lastRow="0" w:lastColumn="0" w:firstRow="1"/>
      </w:tblPr>
      <w:tblGrid>
        <w:gridCol w:w="4849"/>
        <w:gridCol w:w="3123"/>
        <w:gridCol w:w="1962"/>
      </w:tblGrid>
      <w:tr>
        <w:trPr>
          <w:trHeight w:val="695" w:hRule="atLeast"/>
        </w:trPr>
        <w:tc>
          <w:tcPr>
            <w:tcW w:w="4849" w:type="dxa"/>
            <w:vMerge w:val="restart"/>
            <w:tcBorders>
              <w:top w:val="single" w:sz="20" w:space="0" w:color="B9495A"/>
              <w:left w:val="single" w:sz="16" w:space="0" w:color="B9495A"/>
              <w:bottom w:val="single" w:sz="18" w:space="0" w:color="5591A3"/>
              <w:right w:val="single" w:sz="18" w:space="0" w:color="B9495A"/>
            </w:tcBorders>
          </w:tcPr>
          <w:p>
            <w:pPr>
              <w:pStyle w:val="Normal"/>
              <w:widowControl/>
              <w:spacing w:lineRule="auto" w:line="240" w:before="0" w:after="0"/>
              <w:ind w:left="158" w:hanging="0"/>
              <w:jc w:val="left"/>
              <w:rPr>
                <w:kern w:val="2"/>
                <w:szCs w:val="22"/>
                <w:lang w:val="nb-NO" w:eastAsia="nb-NO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 xml:space="preserve">Individuell start: Din forberedelse  </w:t>
            </w:r>
          </w:p>
          <w:p>
            <w:pPr>
              <w:pStyle w:val="Normal"/>
              <w:widowControl/>
              <w:spacing w:lineRule="auto" w:line="240" w:before="0" w:after="0"/>
              <w:ind w:left="158" w:hanging="0"/>
              <w:jc w:val="left"/>
              <w:rPr>
                <w:kern w:val="2"/>
                <w:szCs w:val="22"/>
                <w:lang w:val="nb-NO" w:eastAsia="nb-NO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>Treff 1  Motivasjonsmøte 1 (45 min.)</w:t>
            </w:r>
          </w:p>
          <w:p>
            <w:pPr>
              <w:pStyle w:val="Normal"/>
              <w:widowControl/>
              <w:spacing w:lineRule="auto" w:line="240" w:before="0" w:after="0"/>
              <w:ind w:left="158" w:right="347" w:hanging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8" w:right="347" w:hanging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 xml:space="preserve">Treff 2  Kurstreff: Den brede vei (2 t.) </w:t>
            </w:r>
          </w:p>
          <w:p>
            <w:pPr>
              <w:pStyle w:val="Normal"/>
              <w:widowControl/>
              <w:spacing w:lineRule="auto" w:line="240" w:before="0" w:after="0"/>
              <w:ind w:left="158" w:right="347" w:hanging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8" w:right="347" w:hanging="0"/>
              <w:jc w:val="left"/>
              <w:rPr>
                <w:kern w:val="2"/>
                <w:szCs w:val="22"/>
                <w:lang w:val="nb-NO" w:eastAsia="nb-NO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>Treff 3  Kurstreff: Din START-kostplan (2 t.) START med din START-kostplan!</w:t>
            </w:r>
          </w:p>
        </w:tc>
        <w:tc>
          <w:tcPr>
            <w:tcW w:w="3123" w:type="dxa"/>
            <w:tcBorders>
              <w:top w:val="single" w:sz="20" w:space="0" w:color="B9495A"/>
              <w:left w:val="single" w:sz="18" w:space="0" w:color="B9495A"/>
              <w:bottom w:val="single" w:sz="8" w:space="0" w:color="B9495A"/>
              <w:right w:val="single" w:sz="20" w:space="0" w:color="B949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18.09.24 avtales individue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1962" w:type="dxa"/>
            <w:vMerge w:val="restart"/>
            <w:tcBorders>
              <w:top w:val="single" w:sz="20" w:space="0" w:color="B9495A"/>
              <w:left w:val="single" w:sz="20" w:space="0" w:color="B9495A"/>
              <w:bottom w:val="single" w:sz="18" w:space="0" w:color="5591A3"/>
              <w:right w:val="single" w:sz="16" w:space="0" w:color="B9495A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1.treff</w:t>
            </w:r>
          </w:p>
        </w:tc>
      </w:tr>
      <w:tr>
        <w:trPr>
          <w:trHeight w:val="306" w:hRule="atLeast"/>
        </w:trPr>
        <w:tc>
          <w:tcPr>
            <w:tcW w:w="4849" w:type="dxa"/>
            <w:vMerge w:val="continue"/>
            <w:tcBorders>
              <w:left w:val="single" w:sz="16" w:space="0" w:color="B9495A"/>
              <w:right w:val="single" w:sz="18" w:space="0" w:color="B949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123" w:type="dxa"/>
            <w:tcBorders>
              <w:top w:val="single" w:sz="8" w:space="0" w:color="B9495A"/>
              <w:left w:val="single" w:sz="18" w:space="0" w:color="B9495A"/>
              <w:bottom w:val="single" w:sz="8" w:space="0" w:color="B9495A"/>
              <w:right w:val="single" w:sz="20" w:space="0" w:color="B949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25.09.24 kl. 18.00 – 20.00</w:t>
            </w:r>
          </w:p>
        </w:tc>
        <w:tc>
          <w:tcPr>
            <w:tcW w:w="1962" w:type="dxa"/>
            <w:vMerge w:val="continue"/>
            <w:tcBorders>
              <w:left w:val="single" w:sz="20" w:space="0" w:color="B9495A"/>
              <w:right w:val="single" w:sz="16" w:space="0" w:color="B949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</w:tr>
      <w:tr>
        <w:trPr>
          <w:trHeight w:val="306" w:hRule="atLeast"/>
        </w:trPr>
        <w:tc>
          <w:tcPr>
            <w:tcW w:w="4849" w:type="dxa"/>
            <w:vMerge w:val="continue"/>
            <w:tcBorders>
              <w:left w:val="single" w:sz="16" w:space="0" w:color="B9495A"/>
              <w:right w:val="single" w:sz="18" w:space="0" w:color="B949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123" w:type="dxa"/>
            <w:tcBorders>
              <w:top w:val="single" w:sz="8" w:space="0" w:color="B9495A"/>
              <w:left w:val="single" w:sz="18" w:space="0" w:color="B9495A"/>
              <w:bottom w:val="single" w:sz="8" w:space="0" w:color="B9495A"/>
              <w:right w:val="single" w:sz="20" w:space="0" w:color="B949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02.10.24 kl. 18.00 -20.00</w:t>
            </w:r>
          </w:p>
        </w:tc>
        <w:tc>
          <w:tcPr>
            <w:tcW w:w="1962" w:type="dxa"/>
            <w:vMerge w:val="continue"/>
            <w:tcBorders>
              <w:left w:val="single" w:sz="20" w:space="0" w:color="B9495A"/>
              <w:right w:val="single" w:sz="16" w:space="0" w:color="B949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</w:tr>
      <w:tr>
        <w:trPr>
          <w:trHeight w:val="171" w:hRule="atLeast"/>
        </w:trPr>
        <w:tc>
          <w:tcPr>
            <w:tcW w:w="4849" w:type="dxa"/>
            <w:vMerge w:val="continue"/>
            <w:tcBorders>
              <w:left w:val="single" w:sz="16" w:space="0" w:color="B9495A"/>
              <w:bottom w:val="single" w:sz="18" w:space="0" w:color="5591A3"/>
              <w:right w:val="single" w:sz="18" w:space="0" w:color="B949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123" w:type="dxa"/>
            <w:tcBorders>
              <w:top w:val="single" w:sz="8" w:space="0" w:color="B9495A"/>
              <w:left w:val="single" w:sz="18" w:space="0" w:color="B9495A"/>
              <w:bottom w:val="single" w:sz="18" w:space="0" w:color="5591A3"/>
              <w:right w:val="single" w:sz="20" w:space="0" w:color="B949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1962" w:type="dxa"/>
            <w:vMerge w:val="continue"/>
            <w:tcBorders>
              <w:left w:val="single" w:sz="20" w:space="0" w:color="B9495A"/>
              <w:bottom w:val="single" w:sz="18" w:space="0" w:color="5591A3"/>
              <w:right w:val="single" w:sz="16" w:space="0" w:color="B949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</w:tr>
      <w:tr>
        <w:trPr>
          <w:trHeight w:val="2929" w:hRule="atLeast"/>
        </w:trPr>
        <w:tc>
          <w:tcPr>
            <w:tcW w:w="4849" w:type="dxa"/>
            <w:tcBorders>
              <w:top w:val="single" w:sz="18" w:space="0" w:color="5591A3"/>
              <w:left w:val="single" w:sz="16" w:space="0" w:color="5591A3"/>
              <w:bottom w:val="single" w:sz="20" w:space="0" w:color="248E84"/>
              <w:right w:val="single" w:sz="18" w:space="0" w:color="5591A3"/>
            </w:tcBorders>
          </w:tcPr>
          <w:p>
            <w:pPr>
              <w:pStyle w:val="Normal"/>
              <w:widowControl/>
              <w:spacing w:lineRule="auto" w:line="240" w:before="0" w:after="0"/>
              <w:ind w:left="153" w:hanging="0"/>
              <w:jc w:val="left"/>
              <w:rPr>
                <w:kern w:val="2"/>
                <w:szCs w:val="22"/>
                <w:lang w:val="nb-NO" w:eastAsia="nb-NO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 xml:space="preserve">Treff 4  Kurstreff: Smaker i balanse (1 t.) </w:t>
            </w:r>
          </w:p>
          <w:p>
            <w:pPr>
              <w:pStyle w:val="Normal"/>
              <w:widowControl/>
              <w:spacing w:lineRule="auto" w:line="240" w:before="0" w:after="0"/>
              <w:ind w:left="153" w:hanging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3" w:hanging="0"/>
              <w:jc w:val="left"/>
              <w:rPr>
                <w:kern w:val="2"/>
                <w:szCs w:val="22"/>
                <w:lang w:val="nb-NO" w:eastAsia="nb-NO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 xml:space="preserve">Treff 5  Motivasjonsmøte 2 (45 min.) </w:t>
            </w:r>
          </w:p>
          <w:p>
            <w:pPr>
              <w:pStyle w:val="Normal"/>
              <w:widowControl/>
              <w:spacing w:lineRule="auto" w:line="247" w:before="0" w:after="312"/>
              <w:ind w:right="358" w:hanging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7" w:before="0" w:after="312"/>
              <w:ind w:right="358" w:hanging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 xml:space="preserve">Treff 6  Kurstreff: Din kroppstype (1 t.) </w:t>
            </w:r>
          </w:p>
          <w:p>
            <w:pPr>
              <w:pStyle w:val="Normal"/>
              <w:widowControl/>
              <w:spacing w:lineRule="auto" w:line="247" w:before="0" w:after="312"/>
              <w:ind w:left="153" w:right="358" w:hanging="0"/>
              <w:jc w:val="left"/>
              <w:rPr>
                <w:kern w:val="2"/>
                <w:szCs w:val="22"/>
                <w:lang w:val="nb-NO" w:eastAsia="nb-NO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>Treff 7  Kurstreff: Din egen vei (1 t.)</w:t>
            </w:r>
          </w:p>
          <w:p>
            <w:pPr>
              <w:pStyle w:val="Normal"/>
              <w:widowControl/>
              <w:spacing w:lineRule="auto" w:line="240" w:before="0" w:after="0"/>
              <w:ind w:left="153" w:hanging="0"/>
              <w:jc w:val="left"/>
              <w:rPr>
                <w:kern w:val="2"/>
                <w:szCs w:val="22"/>
                <w:lang w:val="nb-NO" w:eastAsia="nb-NO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>FORTSETT med din skreddersydde kostplan!</w:t>
            </w:r>
          </w:p>
        </w:tc>
        <w:tc>
          <w:tcPr>
            <w:tcW w:w="3123" w:type="dxa"/>
            <w:tcBorders>
              <w:top w:val="single" w:sz="18" w:space="0" w:color="5591A3"/>
              <w:left w:val="single" w:sz="18" w:space="0" w:color="5591A3"/>
              <w:bottom w:val="single" w:sz="20" w:space="0" w:color="248E84"/>
              <w:right w:val="single" w:sz="20" w:space="0" w:color="5591A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09.10.24 kl. 18.00 – 1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Avtales individue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23.10.24 kl. 18.00 – 1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06.11.24 kl. 18.00 – 19.00</w:t>
            </w:r>
          </w:p>
        </w:tc>
        <w:tc>
          <w:tcPr>
            <w:tcW w:w="1962" w:type="dxa"/>
            <w:tcBorders>
              <w:top w:val="single" w:sz="18" w:space="0" w:color="5591A3"/>
              <w:left w:val="single" w:sz="20" w:space="0" w:color="5591A3"/>
              <w:bottom w:val="single" w:sz="20" w:space="0" w:color="248E84"/>
              <w:right w:val="single" w:sz="16" w:space="0" w:color="5591A3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2.treff</w:t>
            </w:r>
          </w:p>
        </w:tc>
      </w:tr>
      <w:tr>
        <w:trPr>
          <w:trHeight w:val="1005" w:hRule="atLeast"/>
        </w:trPr>
        <w:tc>
          <w:tcPr>
            <w:tcW w:w="4849" w:type="dxa"/>
            <w:vMerge w:val="restart"/>
            <w:tcBorders>
              <w:top w:val="single" w:sz="20" w:space="0" w:color="248E84"/>
              <w:left w:val="single" w:sz="16" w:space="0" w:color="248E84"/>
              <w:bottom w:val="single" w:sz="20" w:space="0" w:color="248E84"/>
              <w:right w:val="single" w:sz="22" w:space="0" w:color="248E84"/>
            </w:tcBorders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nb-NO" w:eastAsia="nb-NO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 xml:space="preserve">Treff 8  Kurstreff: Karbohydratene (1 t.) </w:t>
            </w:r>
          </w:p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nb-NO" w:eastAsia="nb-NO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 xml:space="preserve">Treff 9  Kurstreff: Skalatenking (1 t.) </w:t>
            </w:r>
          </w:p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 xml:space="preserve">Treff 10 Kurstreff: Proteinene og fettet (1 t.) </w:t>
            </w:r>
          </w:p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>Treff 11 Kurstreff: Fremtiden (1 t.)</w:t>
            </w:r>
          </w:p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nb-NO" w:eastAsia="nb-NO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>Treff 12 Motivasjonsmøte 3 (45 min.)</w:t>
            </w:r>
          </w:p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nb-NO" w:eastAsia="nb-NO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2"/>
                <w:lang w:val="nb-NO" w:eastAsia="nb-NO" w:bidi="ar-SA"/>
              </w:rPr>
              <w:t xml:space="preserve">TRYGG og FLEKSIBEL i dine matvalg! </w:t>
            </w:r>
          </w:p>
        </w:tc>
        <w:tc>
          <w:tcPr>
            <w:tcW w:w="3123" w:type="dxa"/>
            <w:tcBorders>
              <w:top w:val="single" w:sz="20" w:space="0" w:color="248E84"/>
              <w:left w:val="single" w:sz="22" w:space="0" w:color="248E84"/>
              <w:bottom w:val="single" w:sz="8" w:space="0" w:color="248E84"/>
              <w:right w:val="single" w:sz="16" w:space="0" w:color="248E8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20.11.24 kl. 18.00 – 1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 xml:space="preserve">04.12.24 kl. 18.00 – 19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11.12.24 kl. 18.00 – 19.00</w:t>
            </w:r>
          </w:p>
        </w:tc>
        <w:tc>
          <w:tcPr>
            <w:tcW w:w="1962" w:type="dxa"/>
            <w:vMerge w:val="restart"/>
            <w:tcBorders>
              <w:top w:val="single" w:sz="20" w:space="0" w:color="248E84"/>
              <w:left w:val="single" w:sz="16" w:space="0" w:color="248E84"/>
              <w:bottom w:val="single" w:sz="20" w:space="0" w:color="248E84"/>
              <w:right w:val="single" w:sz="16" w:space="0" w:color="248E84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3. tref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</w:tr>
      <w:tr>
        <w:trPr>
          <w:trHeight w:val="304" w:hRule="atLeast"/>
        </w:trPr>
        <w:tc>
          <w:tcPr>
            <w:tcW w:w="4849" w:type="dxa"/>
            <w:vMerge w:val="continue"/>
            <w:tcBorders>
              <w:left w:val="single" w:sz="16" w:space="0" w:color="248E84"/>
              <w:right w:val="single" w:sz="22" w:space="0" w:color="248E8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123" w:type="dxa"/>
            <w:tcBorders>
              <w:top w:val="single" w:sz="8" w:space="0" w:color="248E84"/>
              <w:left w:val="single" w:sz="22" w:space="0" w:color="248E84"/>
              <w:bottom w:val="single" w:sz="8" w:space="0" w:color="248E84"/>
              <w:right w:val="single" w:sz="16" w:space="0" w:color="248E8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18.12.24 kl. 18.00 – 19.00</w:t>
            </w:r>
          </w:p>
        </w:tc>
        <w:tc>
          <w:tcPr>
            <w:tcW w:w="1962" w:type="dxa"/>
            <w:vMerge w:val="continue"/>
            <w:tcBorders>
              <w:left w:val="single" w:sz="16" w:space="0" w:color="248E84"/>
              <w:right w:val="single" w:sz="16" w:space="0" w:color="248E8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</w:tr>
      <w:tr>
        <w:trPr>
          <w:trHeight w:val="1618" w:hRule="atLeast"/>
        </w:trPr>
        <w:tc>
          <w:tcPr>
            <w:tcW w:w="4849" w:type="dxa"/>
            <w:vMerge w:val="continue"/>
            <w:tcBorders>
              <w:left w:val="single" w:sz="16" w:space="0" w:color="248E84"/>
              <w:bottom w:val="single" w:sz="20" w:space="0" w:color="248E84"/>
              <w:right w:val="single" w:sz="22" w:space="0" w:color="248E8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123" w:type="dxa"/>
            <w:tcBorders>
              <w:top w:val="single" w:sz="8" w:space="0" w:color="248E84"/>
              <w:left w:val="single" w:sz="22" w:space="0" w:color="248E84"/>
              <w:bottom w:val="single" w:sz="20" w:space="0" w:color="248E84"/>
              <w:right w:val="single" w:sz="16" w:space="0" w:color="248E84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  <w:t>Avtales individuelt</w:t>
            </w:r>
          </w:p>
        </w:tc>
        <w:tc>
          <w:tcPr>
            <w:tcW w:w="1962" w:type="dxa"/>
            <w:vMerge w:val="continue"/>
            <w:tcBorders>
              <w:left w:val="single" w:sz="16" w:space="0" w:color="248E84"/>
              <w:bottom w:val="single" w:sz="20" w:space="0" w:color="248E84"/>
              <w:right w:val="single" w:sz="16" w:space="0" w:color="248E8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nb-NO" w:eastAsia="nb-NO" w:bidi="ar-SA"/>
              </w:rPr>
            </w:pPr>
            <w:r>
              <w:rPr>
                <w:kern w:val="2"/>
                <w:sz w:val="22"/>
                <w:szCs w:val="22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0"/>
        <w:ind w:left="6607" w:right="-327" w:hanging="0"/>
        <w:rPr/>
      </w:pPr>
      <w:r>
        <w:rPr/>
        <mc:AlternateContent>
          <mc:Choice Requires="wpg">
            <w:drawing>
              <wp:inline distT="0" distB="0" distL="0" distR="0" wp14:anchorId="169B31D0">
                <wp:extent cx="2339340" cy="29464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94480"/>
                          <a:chOff x="0" y="0"/>
                          <a:chExt cx="2339280" cy="294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47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31" h="286639">
                                <a:moveTo>
                                  <a:pt x="0" y="0"/>
                                </a:moveTo>
                                <a:lnTo>
                                  <a:pt x="248031" y="0"/>
                                </a:lnTo>
                                <a:lnTo>
                                  <a:pt x="248031" y="40957"/>
                                </a:lnTo>
                                <a:lnTo>
                                  <a:pt x="142570" y="40957"/>
                                </a:lnTo>
                                <a:lnTo>
                                  <a:pt x="142570" y="286639"/>
                                </a:lnTo>
                                <a:lnTo>
                                  <a:pt x="96800" y="286639"/>
                                </a:lnTo>
                                <a:lnTo>
                                  <a:pt x="96800" y="40957"/>
                                </a:lnTo>
                                <a:lnTo>
                                  <a:pt x="0" y="409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7080"/>
                            <a:ext cx="76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40" h="163779">
                                <a:moveTo>
                                  <a:pt x="61404" y="0"/>
                                </a:moveTo>
                                <a:lnTo>
                                  <a:pt x="77140" y="0"/>
                                </a:lnTo>
                                <a:lnTo>
                                  <a:pt x="77140" y="40945"/>
                                </a:lnTo>
                                <a:lnTo>
                                  <a:pt x="64567" y="40945"/>
                                </a:lnTo>
                                <a:cubicBezTo>
                                  <a:pt x="52756" y="40945"/>
                                  <a:pt x="44094" y="48819"/>
                                  <a:pt x="44094" y="61417"/>
                                </a:cubicBezTo>
                                <a:lnTo>
                                  <a:pt x="44094" y="163779"/>
                                </a:lnTo>
                                <a:lnTo>
                                  <a:pt x="0" y="163779"/>
                                </a:lnTo>
                                <a:lnTo>
                                  <a:pt x="0" y="61417"/>
                                </a:lnTo>
                                <a:cubicBezTo>
                                  <a:pt x="0" y="25197"/>
                                  <a:pt x="25984" y="0"/>
                                  <a:pt x="614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7080"/>
                            <a:ext cx="432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4" h="163779">
                                <a:moveTo>
                                  <a:pt x="0" y="0"/>
                                </a:moveTo>
                                <a:lnTo>
                                  <a:pt x="44094" y="0"/>
                                </a:lnTo>
                                <a:lnTo>
                                  <a:pt x="44094" y="163779"/>
                                </a:lnTo>
                                <a:lnTo>
                                  <a:pt x="0" y="163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43" h="54457">
                                <a:moveTo>
                                  <a:pt x="27572" y="127"/>
                                </a:moveTo>
                                <a:cubicBezTo>
                                  <a:pt x="42228" y="0"/>
                                  <a:pt x="54216" y="11785"/>
                                  <a:pt x="54343" y="26441"/>
                                </a:cubicBezTo>
                                <a:cubicBezTo>
                                  <a:pt x="54343" y="26594"/>
                                  <a:pt x="54343" y="26746"/>
                                  <a:pt x="54343" y="26898"/>
                                </a:cubicBezTo>
                                <a:cubicBezTo>
                                  <a:pt x="54343" y="41859"/>
                                  <a:pt x="42519" y="54457"/>
                                  <a:pt x="27572" y="54457"/>
                                </a:cubicBezTo>
                                <a:cubicBezTo>
                                  <a:pt x="12421" y="54292"/>
                                  <a:pt x="178" y="42049"/>
                                  <a:pt x="0" y="26898"/>
                                </a:cubicBezTo>
                                <a:cubicBezTo>
                                  <a:pt x="0" y="11925"/>
                                  <a:pt x="12598" y="127"/>
                                  <a:pt x="27572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3120"/>
                            <a:ext cx="176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78" h="167716">
                                <a:moveTo>
                                  <a:pt x="88976" y="0"/>
                                </a:moveTo>
                                <a:cubicBezTo>
                                  <a:pt x="140157" y="0"/>
                                  <a:pt x="176378" y="34645"/>
                                  <a:pt x="176378" y="85827"/>
                                </a:cubicBezTo>
                                <a:lnTo>
                                  <a:pt x="176378" y="167716"/>
                                </a:lnTo>
                                <a:lnTo>
                                  <a:pt x="132283" y="167716"/>
                                </a:lnTo>
                                <a:lnTo>
                                  <a:pt x="132283" y="85827"/>
                                </a:lnTo>
                                <a:cubicBezTo>
                                  <a:pt x="132283" y="59842"/>
                                  <a:pt x="114186" y="40945"/>
                                  <a:pt x="88202" y="40945"/>
                                </a:cubicBezTo>
                                <a:cubicBezTo>
                                  <a:pt x="63030" y="40945"/>
                                  <a:pt x="44094" y="59842"/>
                                  <a:pt x="44094" y="85827"/>
                                </a:cubicBezTo>
                                <a:lnTo>
                                  <a:pt x="44094" y="167716"/>
                                </a:lnTo>
                                <a:lnTo>
                                  <a:pt x="0" y="167716"/>
                                </a:lnTo>
                                <a:lnTo>
                                  <a:pt x="0" y="85827"/>
                                </a:lnTo>
                                <a:cubicBezTo>
                                  <a:pt x="0" y="34645"/>
                                  <a:pt x="44094" y="0"/>
                                  <a:pt x="889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3120"/>
                            <a:ext cx="87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51" h="171653">
                                <a:moveTo>
                                  <a:pt x="88202" y="0"/>
                                </a:moveTo>
                                <a:lnTo>
                                  <a:pt x="88551" y="59"/>
                                </a:lnTo>
                                <a:lnTo>
                                  <a:pt x="88551" y="35550"/>
                                </a:lnTo>
                                <a:lnTo>
                                  <a:pt x="88163" y="35433"/>
                                </a:lnTo>
                                <a:cubicBezTo>
                                  <a:pt x="66103" y="35433"/>
                                  <a:pt x="50355" y="48819"/>
                                  <a:pt x="44069" y="66929"/>
                                </a:cubicBezTo>
                                <a:lnTo>
                                  <a:pt x="88551" y="66929"/>
                                </a:lnTo>
                                <a:lnTo>
                                  <a:pt x="88551" y="100787"/>
                                </a:lnTo>
                                <a:lnTo>
                                  <a:pt x="43345" y="100787"/>
                                </a:lnTo>
                                <a:cubicBezTo>
                                  <a:pt x="48857" y="120472"/>
                                  <a:pt x="66116" y="133858"/>
                                  <a:pt x="88227" y="133858"/>
                                </a:cubicBezTo>
                                <a:lnTo>
                                  <a:pt x="88551" y="133796"/>
                                </a:lnTo>
                                <a:lnTo>
                                  <a:pt x="88551" y="171563"/>
                                </a:lnTo>
                                <a:lnTo>
                                  <a:pt x="88227" y="171628"/>
                                </a:lnTo>
                                <a:cubicBezTo>
                                  <a:pt x="37008" y="171653"/>
                                  <a:pt x="0" y="137008"/>
                                  <a:pt x="0" y="85827"/>
                                </a:cubicBezTo>
                                <a:cubicBezTo>
                                  <a:pt x="0" y="38583"/>
                                  <a:pt x="40958" y="0"/>
                                  <a:pt x="882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42640"/>
                            <a:ext cx="5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06" h="52666">
                                <a:moveTo>
                                  <a:pt x="33534" y="0"/>
                                </a:moveTo>
                                <a:lnTo>
                                  <a:pt x="60306" y="27559"/>
                                </a:lnTo>
                                <a:cubicBezTo>
                                  <a:pt x="52292" y="35636"/>
                                  <a:pt x="42828" y="41942"/>
                                  <a:pt x="32520" y="46222"/>
                                </a:cubicBezTo>
                                <a:lnTo>
                                  <a:pt x="0" y="52666"/>
                                </a:lnTo>
                                <a:lnTo>
                                  <a:pt x="0" y="14899"/>
                                </a:lnTo>
                                <a:lnTo>
                                  <a:pt x="17491" y="11614"/>
                                </a:lnTo>
                                <a:cubicBezTo>
                                  <a:pt x="22708" y="9251"/>
                                  <a:pt x="27629" y="5512"/>
                                  <a:pt x="335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23120"/>
                            <a:ext cx="871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27" h="100728">
                                <a:moveTo>
                                  <a:pt x="0" y="0"/>
                                </a:moveTo>
                                <a:lnTo>
                                  <a:pt x="34581" y="5824"/>
                                </a:lnTo>
                                <a:cubicBezTo>
                                  <a:pt x="65853" y="17416"/>
                                  <a:pt x="85512" y="45620"/>
                                  <a:pt x="87827" y="85768"/>
                                </a:cubicBezTo>
                                <a:lnTo>
                                  <a:pt x="87827" y="100728"/>
                                </a:lnTo>
                                <a:lnTo>
                                  <a:pt x="0" y="100728"/>
                                </a:lnTo>
                                <a:lnTo>
                                  <a:pt x="0" y="66870"/>
                                </a:lnTo>
                                <a:lnTo>
                                  <a:pt x="44482" y="66870"/>
                                </a:lnTo>
                                <a:cubicBezTo>
                                  <a:pt x="41339" y="57421"/>
                                  <a:pt x="35830" y="49547"/>
                                  <a:pt x="28253" y="44035"/>
                                </a:cubicBezTo>
                                <a:lnTo>
                                  <a:pt x="0" y="35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960"/>
                            <a:ext cx="135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27" h="286614">
                                <a:moveTo>
                                  <a:pt x="0" y="0"/>
                                </a:moveTo>
                                <a:lnTo>
                                  <a:pt x="125984" y="0"/>
                                </a:lnTo>
                                <a:lnTo>
                                  <a:pt x="135827" y="880"/>
                                </a:lnTo>
                                <a:lnTo>
                                  <a:pt x="135827" y="42946"/>
                                </a:lnTo>
                                <a:lnTo>
                                  <a:pt x="125984" y="40970"/>
                                </a:lnTo>
                                <a:lnTo>
                                  <a:pt x="46456" y="40970"/>
                                </a:lnTo>
                                <a:lnTo>
                                  <a:pt x="46456" y="245669"/>
                                </a:lnTo>
                                <a:lnTo>
                                  <a:pt x="125984" y="245694"/>
                                </a:lnTo>
                                <a:lnTo>
                                  <a:pt x="135827" y="243719"/>
                                </a:lnTo>
                                <a:lnTo>
                                  <a:pt x="135827" y="285634"/>
                                </a:lnTo>
                                <a:lnTo>
                                  <a:pt x="125984" y="286614"/>
                                </a:lnTo>
                                <a:lnTo>
                                  <a:pt x="0" y="2866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040"/>
                            <a:ext cx="135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27" h="284754">
                                <a:moveTo>
                                  <a:pt x="0" y="0"/>
                                </a:moveTo>
                                <a:lnTo>
                                  <a:pt x="20380" y="1822"/>
                                </a:lnTo>
                                <a:cubicBezTo>
                                  <a:pt x="88201" y="14278"/>
                                  <a:pt x="135827" y="68708"/>
                                  <a:pt x="135827" y="142439"/>
                                </a:cubicBezTo>
                                <a:cubicBezTo>
                                  <a:pt x="135827" y="212015"/>
                                  <a:pt x="85177" y="269543"/>
                                  <a:pt x="19246" y="282838"/>
                                </a:cubicBezTo>
                                <a:lnTo>
                                  <a:pt x="0" y="284754"/>
                                </a:lnTo>
                                <a:lnTo>
                                  <a:pt x="0" y="242839"/>
                                </a:lnTo>
                                <a:lnTo>
                                  <a:pt x="29577" y="236904"/>
                                </a:lnTo>
                                <a:cubicBezTo>
                                  <a:pt x="65453" y="221587"/>
                                  <a:pt x="89370" y="185565"/>
                                  <a:pt x="89370" y="142465"/>
                                </a:cubicBezTo>
                                <a:cubicBezTo>
                                  <a:pt x="89370" y="99355"/>
                                  <a:pt x="65453" y="63324"/>
                                  <a:pt x="29577" y="48003"/>
                                </a:cubicBezTo>
                                <a:lnTo>
                                  <a:pt x="0" y="420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23120"/>
                            <a:ext cx="87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83" h="171652">
                                <a:moveTo>
                                  <a:pt x="88183" y="0"/>
                                </a:moveTo>
                                <a:lnTo>
                                  <a:pt x="88183" y="40945"/>
                                </a:lnTo>
                                <a:lnTo>
                                  <a:pt x="70680" y="44302"/>
                                </a:lnTo>
                                <a:cubicBezTo>
                                  <a:pt x="54739" y="50835"/>
                                  <a:pt x="44094" y="66337"/>
                                  <a:pt x="44094" y="85825"/>
                                </a:cubicBezTo>
                                <a:cubicBezTo>
                                  <a:pt x="44094" y="104704"/>
                                  <a:pt x="54724" y="120510"/>
                                  <a:pt x="70669" y="127233"/>
                                </a:cubicBezTo>
                                <a:lnTo>
                                  <a:pt x="88183" y="130705"/>
                                </a:lnTo>
                                <a:lnTo>
                                  <a:pt x="88183" y="170967"/>
                                </a:lnTo>
                                <a:lnTo>
                                  <a:pt x="84252" y="171652"/>
                                </a:lnTo>
                                <a:cubicBezTo>
                                  <a:pt x="34646" y="171652"/>
                                  <a:pt x="0" y="137006"/>
                                  <a:pt x="0" y="85825"/>
                                </a:cubicBezTo>
                                <a:cubicBezTo>
                                  <a:pt x="0" y="50392"/>
                                  <a:pt x="23032" y="19831"/>
                                  <a:pt x="54478" y="6765"/>
                                </a:cubicBezTo>
                                <a:lnTo>
                                  <a:pt x="88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23120"/>
                            <a:ext cx="87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82" h="170969">
                                <a:moveTo>
                                  <a:pt x="6" y="0"/>
                                </a:moveTo>
                                <a:cubicBezTo>
                                  <a:pt x="51187" y="0"/>
                                  <a:pt x="88182" y="34645"/>
                                  <a:pt x="88182" y="85827"/>
                                </a:cubicBezTo>
                                <a:lnTo>
                                  <a:pt x="88182" y="167716"/>
                                </a:lnTo>
                                <a:lnTo>
                                  <a:pt x="44888" y="167716"/>
                                </a:lnTo>
                                <a:lnTo>
                                  <a:pt x="44888" y="153543"/>
                                </a:lnTo>
                                <a:cubicBezTo>
                                  <a:pt x="39770" y="159055"/>
                                  <a:pt x="32683" y="163582"/>
                                  <a:pt x="24317" y="166732"/>
                                </a:cubicBezTo>
                                <a:lnTo>
                                  <a:pt x="0" y="170969"/>
                                </a:lnTo>
                                <a:lnTo>
                                  <a:pt x="0" y="130707"/>
                                </a:lnTo>
                                <a:lnTo>
                                  <a:pt x="6" y="130708"/>
                                </a:lnTo>
                                <a:cubicBezTo>
                                  <a:pt x="25990" y="130708"/>
                                  <a:pt x="44088" y="111023"/>
                                  <a:pt x="44088" y="85827"/>
                                </a:cubicBezTo>
                                <a:cubicBezTo>
                                  <a:pt x="44088" y="59842"/>
                                  <a:pt x="25990" y="40945"/>
                                  <a:pt x="6" y="40945"/>
                                </a:cubicBezTo>
                                <a:lnTo>
                                  <a:pt x="0" y="40946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960"/>
                            <a:ext cx="1760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65" h="286614">
                                <a:moveTo>
                                  <a:pt x="0" y="0"/>
                                </a:moveTo>
                                <a:lnTo>
                                  <a:pt x="44094" y="0"/>
                                </a:lnTo>
                                <a:lnTo>
                                  <a:pt x="44094" y="137008"/>
                                </a:lnTo>
                                <a:cubicBezTo>
                                  <a:pt x="53530" y="125984"/>
                                  <a:pt x="71653" y="118897"/>
                                  <a:pt x="92126" y="118897"/>
                                </a:cubicBezTo>
                                <a:cubicBezTo>
                                  <a:pt x="141732" y="118897"/>
                                  <a:pt x="176365" y="153556"/>
                                  <a:pt x="176365" y="204724"/>
                                </a:cubicBezTo>
                                <a:lnTo>
                                  <a:pt x="176365" y="286614"/>
                                </a:lnTo>
                                <a:lnTo>
                                  <a:pt x="132271" y="286614"/>
                                </a:lnTo>
                                <a:lnTo>
                                  <a:pt x="132271" y="204724"/>
                                </a:lnTo>
                                <a:cubicBezTo>
                                  <a:pt x="132271" y="178739"/>
                                  <a:pt x="114173" y="159842"/>
                                  <a:pt x="88189" y="159842"/>
                                </a:cubicBezTo>
                                <a:cubicBezTo>
                                  <a:pt x="63017" y="159842"/>
                                  <a:pt x="44094" y="178739"/>
                                  <a:pt x="44094" y="204724"/>
                                </a:cubicBezTo>
                                <a:lnTo>
                                  <a:pt x="44094" y="286614"/>
                                </a:lnTo>
                                <a:lnTo>
                                  <a:pt x="0" y="2866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960"/>
                            <a:ext cx="43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4" h="286614">
                                <a:moveTo>
                                  <a:pt x="0" y="0"/>
                                </a:moveTo>
                                <a:lnTo>
                                  <a:pt x="44094" y="0"/>
                                </a:lnTo>
                                <a:lnTo>
                                  <a:pt x="44094" y="286614"/>
                                </a:lnTo>
                                <a:lnTo>
                                  <a:pt x="0" y="2866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23120"/>
                            <a:ext cx="307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661" h="167716">
                                <a:moveTo>
                                  <a:pt x="88976" y="0"/>
                                </a:moveTo>
                                <a:cubicBezTo>
                                  <a:pt x="117322" y="0"/>
                                  <a:pt x="140157" y="10236"/>
                                  <a:pt x="155905" y="27572"/>
                                </a:cubicBezTo>
                                <a:cubicBezTo>
                                  <a:pt x="172441" y="10249"/>
                                  <a:pt x="196838" y="0"/>
                                  <a:pt x="221247" y="0"/>
                                </a:cubicBezTo>
                                <a:cubicBezTo>
                                  <a:pt x="272428" y="0"/>
                                  <a:pt x="308661" y="34645"/>
                                  <a:pt x="308661" y="85827"/>
                                </a:cubicBezTo>
                                <a:lnTo>
                                  <a:pt x="308661" y="167716"/>
                                </a:lnTo>
                                <a:lnTo>
                                  <a:pt x="264592" y="167716"/>
                                </a:lnTo>
                                <a:lnTo>
                                  <a:pt x="264592" y="85827"/>
                                </a:lnTo>
                                <a:cubicBezTo>
                                  <a:pt x="264592" y="59842"/>
                                  <a:pt x="245707" y="40945"/>
                                  <a:pt x="220497" y="40945"/>
                                </a:cubicBezTo>
                                <a:cubicBezTo>
                                  <a:pt x="194513" y="40945"/>
                                  <a:pt x="176403" y="59842"/>
                                  <a:pt x="176403" y="85827"/>
                                </a:cubicBezTo>
                                <a:lnTo>
                                  <a:pt x="176403" y="167716"/>
                                </a:lnTo>
                                <a:lnTo>
                                  <a:pt x="132283" y="167716"/>
                                </a:lnTo>
                                <a:lnTo>
                                  <a:pt x="132283" y="85827"/>
                                </a:lnTo>
                                <a:cubicBezTo>
                                  <a:pt x="132283" y="59842"/>
                                  <a:pt x="114173" y="40945"/>
                                  <a:pt x="88188" y="40945"/>
                                </a:cubicBezTo>
                                <a:cubicBezTo>
                                  <a:pt x="63017" y="40945"/>
                                  <a:pt x="44094" y="59842"/>
                                  <a:pt x="44094" y="85827"/>
                                </a:cubicBezTo>
                                <a:lnTo>
                                  <a:pt x="44094" y="167716"/>
                                </a:lnTo>
                                <a:lnTo>
                                  <a:pt x="0" y="167716"/>
                                </a:lnTo>
                                <a:lnTo>
                                  <a:pt x="0" y="85827"/>
                                </a:lnTo>
                                <a:cubicBezTo>
                                  <a:pt x="0" y="34645"/>
                                  <a:pt x="44094" y="0"/>
                                  <a:pt x="889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54000"/>
                            <a:ext cx="1224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89" h="240668">
                                <a:moveTo>
                                  <a:pt x="123489" y="0"/>
                                </a:moveTo>
                                <a:lnTo>
                                  <a:pt x="123489" y="43126"/>
                                </a:lnTo>
                                <a:lnTo>
                                  <a:pt x="93635" y="49152"/>
                                </a:lnTo>
                                <a:cubicBezTo>
                                  <a:pt x="66104" y="60797"/>
                                  <a:pt x="46787" y="88057"/>
                                  <a:pt x="46787" y="119833"/>
                                </a:cubicBezTo>
                                <a:cubicBezTo>
                                  <a:pt x="46787" y="151609"/>
                                  <a:pt x="66104" y="178869"/>
                                  <a:pt x="93635" y="190513"/>
                                </a:cubicBezTo>
                                <a:lnTo>
                                  <a:pt x="123489" y="196539"/>
                                </a:lnTo>
                                <a:lnTo>
                                  <a:pt x="123489" y="240668"/>
                                </a:lnTo>
                                <a:lnTo>
                                  <a:pt x="74061" y="231985"/>
                                </a:lnTo>
                                <a:cubicBezTo>
                                  <a:pt x="29190" y="214955"/>
                                  <a:pt x="0" y="174166"/>
                                  <a:pt x="0" y="120341"/>
                                </a:cubicBezTo>
                                <a:cubicBezTo>
                                  <a:pt x="0" y="62367"/>
                                  <a:pt x="43959" y="13698"/>
                                  <a:pt x="99327" y="2437"/>
                                </a:cubicBezTo>
                                <a:lnTo>
                                  <a:pt x="12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4000"/>
                            <a:ext cx="114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73" h="240716">
                                <a:moveTo>
                                  <a:pt x="171" y="0"/>
                                </a:moveTo>
                                <a:cubicBezTo>
                                  <a:pt x="54006" y="0"/>
                                  <a:pt x="96655" y="27332"/>
                                  <a:pt x="114614" y="71275"/>
                                </a:cubicBezTo>
                                <a:lnTo>
                                  <a:pt x="115173" y="73174"/>
                                </a:lnTo>
                                <a:lnTo>
                                  <a:pt x="115173" y="163043"/>
                                </a:lnTo>
                                <a:lnTo>
                                  <a:pt x="113837" y="167110"/>
                                </a:lnTo>
                                <a:cubicBezTo>
                                  <a:pt x="94583" y="210276"/>
                                  <a:pt x="49863" y="240716"/>
                                  <a:pt x="171" y="240716"/>
                                </a:cubicBezTo>
                                <a:lnTo>
                                  <a:pt x="0" y="240685"/>
                                </a:lnTo>
                                <a:lnTo>
                                  <a:pt x="0" y="196556"/>
                                </a:lnTo>
                                <a:lnTo>
                                  <a:pt x="6" y="196558"/>
                                </a:lnTo>
                                <a:cubicBezTo>
                                  <a:pt x="42361" y="196558"/>
                                  <a:pt x="76702" y="162217"/>
                                  <a:pt x="76702" y="119850"/>
                                </a:cubicBezTo>
                                <a:cubicBezTo>
                                  <a:pt x="76702" y="77483"/>
                                  <a:pt x="42361" y="43142"/>
                                  <a:pt x="6" y="43142"/>
                                </a:cubicBezTo>
                                <a:lnTo>
                                  <a:pt x="0" y="43143"/>
                                </a:lnTo>
                                <a:lnTo>
                                  <a:pt x="0" y="17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3.25pt;width:184.2pt;height:23.2pt" coordorigin="0,-465" coordsize="3684,464"/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b/>
          <w:sz w:val="32"/>
        </w:rPr>
        <w:t>Enkle grep – lettere liv</w:t>
      </w:r>
    </w:p>
    <w:sectPr>
      <w:type w:val="nextPage"/>
      <w:pgSz w:w="11906" w:h="16838"/>
      <w:pgMar w:left="894" w:right="1047" w:gutter="0" w:header="0" w:top="1440" w:footer="0" w:bottom="11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nb-NO" w:eastAsia="nb-NO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90</Words>
  <Characters>1011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1:00Z</dcterms:created>
  <dc:creator>Kjerstin Fjeldstad</dc:creator>
  <dc:description/>
  <dc:language>en-US</dc:language>
  <cp:lastModifiedBy>Kjerstin Fjeldstad</cp:lastModifiedBy>
  <dcterms:modified xsi:type="dcterms:W3CDTF">2024-04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